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межрегиональной научно- практической конференции «Истории славные страницы. Школы Герое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еспублики Татарстан от 21.09.2022 № под-1572/22 «О проведении межрегиональной научно - практической конференции «Истории славные страницы. Школы Героев» с 1.10.2022 года по 04.02.2023 года проведена межрегиональная научно-практическая конференция «Истории славные страницы. Школы Героев», (далее - Конференция) для общеобразовательной организации Республики Татарстан и регион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атериалов, представленных жюри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п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</w:t>
      </w:r>
      <w:r>
        <w:rPr>
          <w:sz w:val="28"/>
          <w:szCs w:val="28"/>
          <w:lang w:bidi="ar-EG"/>
        </w:rPr>
        <w:t xml:space="preserve">, </w:t>
      </w:r>
      <w:r>
        <w:rPr>
          <w:sz w:val="28"/>
          <w:szCs w:val="28"/>
        </w:rPr>
        <w:t>призеров и получателей сертификата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научно - практической конференции «Истории славные страницы. Школы Герое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начальникам</w:t>
      </w:r>
      <w:r>
        <w:rPr/>
        <w:t xml:space="preserve"> </w:t>
      </w:r>
      <w:r>
        <w:rPr>
          <w:sz w:val="28"/>
          <w:szCs w:val="28"/>
        </w:rPr>
        <w:t xml:space="preserve">отделов (управлений) образования муниципальных образований Республики Татарстан довести настоящий приказ до сведения обучающихся и педагогических работников общеобразовательных организ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 Конференции вручить сертификаты участник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ручить Диплом Министерства образования и науки Республики Татарстан – коллективу МБОУ «Средняя общеобразовательная татарско-русская школа № 113 с углубленным изучением отдельных предметов им. Героя России М.Р. Ахметшина» за высокий профессионализм, большой вклад в дело воспитания и образования подрастающего поколения, за организацию и проведение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метить активную работу и профессионализм жюри Конференции, утвержденным приказом Министерства образования и науки Республики Татарстан от 27.12.2022 № под-2314/22 «Об утверждении состава жюри межрегиональной научно - практической конференции «Истории славные страницы. Школы Геро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министра М.З. 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министра </w:t>
        <w:tab/>
        <w:tab/>
        <w:tab/>
        <w:tab/>
        <w:tab/>
        <w:tab/>
        <w:tab/>
        <w:tab/>
        <w:t xml:space="preserve">       А.М.Асадулл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Министерства образования и науки Республики Татарст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 ____________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жрегиональной научно- практ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и славные страницы. Школы Герое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86"/>
        <w:gridCol w:w="901"/>
        <w:gridCol w:w="3844"/>
        <w:gridCol w:w="22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>Секция №1. «Героями не рождаются, ими становятс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зянова Ра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ьдус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Шату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Ю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фуллина Марь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МБОУ «СОШ № 19» НМР РТ, «СДЮТиЭ»</w:t>
              </w:r>
              <w:r>
                <w:rPr>
                  <w:rStyle w:val="InternetLink"/>
                  <w:color w:val="FF0000"/>
                  <w:u w:val="none"/>
                </w:rPr>
                <w:t xml:space="preserve">  </w:t>
              </w:r>
            </w:hyperlink>
            <w:r>
              <w:rPr>
                <w:rStyle w:val="InternetLink"/>
                <w:color w:val="000000"/>
                <w:u w:val="none"/>
              </w:rPr>
              <w:t>НМР РТ.                      г. Нижнекамс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уриахметова Р.З., Гайфуллина Л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авл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БОУ «Чистопольская кадетская школа-интернат имени Героя Советского Союза Кузьмина Сергея Евдокимовича»                    г. Чистоп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ум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икт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мзянова Али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дус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ган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грым </w:t>
            </w:r>
          </w:p>
          <w:p>
            <w:pPr>
              <w:pStyle w:val="Normal"/>
              <w:jc w:val="center"/>
              <w:rPr/>
            </w:pPr>
            <w:r>
              <w:rPr/>
              <w:t>Динара 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икулина Екатерина Вячеслав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гаматуллина Д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а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8 – Центр образования» Советского района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Имаева Р.Р., Насибуллина Э.Ш., Сайфуллина Л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я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на </w:t>
            </w:r>
          </w:p>
          <w:p>
            <w:pPr>
              <w:pStyle w:val="Normal"/>
              <w:jc w:val="center"/>
              <w:rPr/>
            </w:pPr>
            <w:r>
              <w:rPr/>
              <w:t>Да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«Чистопольская кадетская школа-интернат имени Героя Советского Союза Кузьмина Сергея Евдокимовича»                    г. Чистоп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багат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ина Зайнул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иатул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л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ил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Накипова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Эмилия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Рафи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КОУ средняя общеобразовательная школа дер. Средние  Шуни Вятскополянского района Кировской обла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кип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юзель Габделахат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дуллина </w:t>
            </w:r>
          </w:p>
          <w:p>
            <w:pPr>
              <w:pStyle w:val="Normal"/>
              <w:jc w:val="center"/>
              <w:rPr/>
            </w:pPr>
            <w:r>
              <w:rPr/>
              <w:t>Зарина Альбер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3 имени Героя Российской Федерации А.Н.Епанешникова» Елабужского муниципального района Республики Татарст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3 имени Героя Российской Федерации А.Н.Епанешникова» Елабужского муниципального района Республики Татарст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Якимов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ия Михай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яз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йдар </w:t>
            </w:r>
          </w:p>
          <w:p>
            <w:pPr>
              <w:pStyle w:val="Normal"/>
              <w:jc w:val="center"/>
              <w:rPr/>
            </w:pPr>
            <w:r>
              <w:rPr/>
              <w:t>Ильна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лие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Гульназ Хабибрахма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имов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ндре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ганае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Викт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Кривошеева Виктория Викто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БОУ «Чистопольская кадетская школа-интернат имени Героя Советского Союза Кузьмина Сергея Евдокимовича»                   г. Чистоп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Латып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A"/>
              </w:rPr>
            </w:pPr>
            <w:r>
              <w:rPr>
                <w:color w:val="00000A"/>
              </w:rPr>
              <w:t>Наталья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на 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иганае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Викт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Калимуллина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Алиса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Арту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икули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катерина Вячеславовна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2. </w:t>
            </w:r>
            <w:r>
              <w:rPr>
                <w:rFonts w:eastAsia="Calibri"/>
                <w:b/>
              </w:rPr>
              <w:t>«История Родного кра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лам </w:t>
              <w:softHyphen/>
              <w:softHyphen/>
              <w:softHyphen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лмаз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АОУ «Гимназия №37»</w:t>
            </w:r>
          </w:p>
          <w:p>
            <w:pPr>
              <w:pStyle w:val="Normal"/>
              <w:jc w:val="center"/>
              <w:rPr/>
            </w:pPr>
            <w:r>
              <w:rPr/>
              <w:t>Авиастроительного района г. Каз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тдинова А.Р.,</w:t>
            </w:r>
          </w:p>
          <w:p>
            <w:pPr>
              <w:pStyle w:val="Normal"/>
              <w:jc w:val="center"/>
              <w:rPr/>
            </w:pPr>
            <w:r>
              <w:rPr/>
              <w:t>Денисова Г.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у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сим Макс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НШДС № 71» НМР РТ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  <w:p>
            <w:pPr>
              <w:pStyle w:val="Normal"/>
              <w:autoSpaceDE w:val="false"/>
              <w:ind w:left="170" w:right="57"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Л.Ю.,                     Кондакова С.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би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нил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айзутдино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улюз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бдрахма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пла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тиа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алентин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ина Надежд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Горошенкина Марина Алекс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«Чистопольская кадетская школа-интернат имени Героя Советского Союза Кузьмина Сергея Евдокимовича»             г. Чистоп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па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>Ю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вазова Лиана Ильда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айнуллина Алия Алекс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БОУ «Средняя общеобразовательная школа № 29» Нижнекамского муниципального района Республики Татарст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ббасова Р.Х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абдуллина Р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3 </w:t>
            </w:r>
            <w:r>
              <w:rPr>
                <w:rFonts w:eastAsia="Calibri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ём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с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рхутдинов Илбулат Ильназ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рхутдинов Ильназ </w:t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нсу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атова </w:t>
            </w:r>
          </w:p>
          <w:p>
            <w:pPr>
              <w:pStyle w:val="Normal"/>
              <w:jc w:val="center"/>
              <w:rPr/>
            </w:pPr>
            <w:r>
              <w:rPr/>
              <w:t>Анжелика Русте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«Камско-Устьинская кадетская школа - интернат имени Героя Советского Союза Чиркова Михаила Алексеевича» РТ</w:t>
            </w:r>
          </w:p>
          <w:p>
            <w:pPr>
              <w:pStyle w:val="Normal"/>
              <w:jc w:val="both"/>
              <w:rPr/>
            </w:pPr>
            <w:r>
              <w:rPr/>
              <w:t>Камско-Устьинского муниципального района п.г.т. Куйбышевский Зато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омпаненко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сан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гира </w:t>
            </w:r>
          </w:p>
          <w:p>
            <w:pPr>
              <w:pStyle w:val="Normal"/>
              <w:jc w:val="center"/>
              <w:rPr/>
            </w:pPr>
            <w:r>
              <w:rPr/>
              <w:t>Зубаировна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  <w:t xml:space="preserve">ГБОУ «Васильевская кадетская школа – интернат им Героя Советского Союза Н. Волостнова» пгт. Васильев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н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мановна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3. </w:t>
            </w:r>
            <w:r>
              <w:rPr>
                <w:rFonts w:eastAsia="Calibri"/>
                <w:b/>
                <w:bCs/>
              </w:rPr>
              <w:t>«Отчизны славные сыны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рафетдинов Була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Марат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hd w:fill="FFFFFF" w:val="clear"/>
              </w:rPr>
            </w:pPr>
            <w:r>
              <w:rPr>
                <w:shd w:fill="FFFFFF" w:val="clear"/>
              </w:rPr>
              <w:t>ГБОУ «Болгарская кадетская школа-интернат имени Карпова Павла Алексеевича» г. Болг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пне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р </w:t>
            </w:r>
          </w:p>
          <w:p>
            <w:pPr>
              <w:pStyle w:val="Normal"/>
              <w:jc w:val="center"/>
              <w:rPr/>
            </w:pPr>
            <w:r>
              <w:rPr/>
              <w:t>Алмаз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ГБОУ «Казанская кадетская школа-интернат им. Героя Советского Союза Б. К. Кузнецова» </w:t>
            </w:r>
            <w:r>
              <w:rPr>
                <w:bCs/>
              </w:rPr>
              <w:t>Вахит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зб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center"/>
              <w:rPr/>
            </w:pPr>
            <w:r>
              <w:rPr/>
              <w:t>Ильгиз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ллагалиев  Ники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лан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ГБОУ </w:t>
            </w:r>
            <w:r>
              <w:rPr>
                <w:shd w:fill="FFFFFF" w:val="clear"/>
              </w:rPr>
              <w:t>«Татарстанский кадетский корпус ПФО имени Героя Советского Союза Гани Сафиуллина» г. Нижнекамс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липпова Валентина Фед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база Мелисса Теоман Эрдж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tt-RU"/>
              </w:rPr>
            </w:pPr>
            <w:r>
              <w:rPr>
                <w:shd w:fill="FFFFFF" w:val="clear"/>
              </w:rPr>
              <w:t>МБОУ «Средняя общеобразовательная школ а №167 с углубленным изучением отдельных предметов» Советского района г. 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хамадиев Марсель Рамил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яченкова Екатерина 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«Тетюшская кадетская школа имени генерал – майора Хапаева Владимира Аверкиевича» г.Тетюш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утин </w:t>
            </w:r>
          </w:p>
          <w:p>
            <w:pPr>
              <w:pStyle w:val="Normal"/>
              <w:jc w:val="center"/>
              <w:rPr/>
            </w:pPr>
            <w:r>
              <w:rPr/>
              <w:t>Алексей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гматуллин Ильхам Ильну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«Чистопольская кадетская школа-интернат имени Героя Советского Союза Кузьмина Сергея Евдокимовича» г. Чистоп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яш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етюшская средняя общеобразовательная школа №1 </w:t>
            </w:r>
          </w:p>
          <w:p>
            <w:pPr>
              <w:pStyle w:val="Normal"/>
              <w:jc w:val="both"/>
              <w:rPr/>
            </w:pPr>
            <w:r>
              <w:rPr/>
              <w:t>имени Героя Советского Союза Ханжина Павла Семеновича» Тетюшского муниципального района РТ г. Тетюш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ба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фи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240" w:after="24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БОУ «Средняя общеобразовательная школа №140» Совет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/>
            </w:pPr>
            <w:r>
              <w:rPr/>
              <w:t xml:space="preserve">Кулинич </w:t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/>
            </w:pPr>
            <w:r>
              <w:rPr/>
              <w:t>Аркад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арков Данил Сергеевич, Попова Анастасия Евген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  <w:t xml:space="preserve">ГБОУ «Васильевская кадетская школа – интернат им Героя Советского Союза Н. Волостнова» пгт. Васильев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ришина М.А. Маринина С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убайдуллина Эллин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hd w:fill="FFFFFF" w:val="clear"/>
              </w:rPr>
              <w:t>Ильда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«Кадетская школа №82 имени Героя Советского Союза Ильдара Маннанова»          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Набережные Чел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йд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да </w:t>
            </w:r>
          </w:p>
          <w:p>
            <w:pPr>
              <w:pStyle w:val="Normal"/>
              <w:jc w:val="center"/>
              <w:rPr/>
            </w:pPr>
            <w:r>
              <w:rPr/>
              <w:t>Рафик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мян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лам </w:t>
            </w:r>
          </w:p>
          <w:p>
            <w:pPr>
              <w:pStyle w:val="Normal"/>
              <w:jc w:val="center"/>
              <w:rPr/>
            </w:pPr>
            <w:r>
              <w:rPr/>
              <w:t>Эдуард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both"/>
              <w:rPr>
                <w:lang w:eastAsia="ar-SA"/>
              </w:rPr>
            </w:pPr>
            <w:r>
              <w:rPr/>
              <w:t>МБОУ «Гимназия №10 Зеленодольского муниципального района Республики Татарстан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Назмутдинова Милавша Лотфул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лиулл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рат</w:t>
            </w:r>
          </w:p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lang w:val="tt-RU"/>
              </w:rPr>
              <w:t>Рим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альтдинова Алия Минекаримовна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4. </w:t>
            </w:r>
            <w:r>
              <w:rPr>
                <w:rFonts w:eastAsia="Calibri"/>
                <w:b/>
              </w:rPr>
              <w:t>«Мой Герой - Учитель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ургу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илевич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 “к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БОУ города Москвы ГБОУ Школа №1542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ян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фи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ги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дэль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Камиль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азерикская средняя общеобразовательная школа имени Галима Вильданова» Ютазинского муниципального района с. Старый Каразер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лим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юз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шит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урочкин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 xml:space="preserve">Никита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Антон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ГБОУ </w:t>
            </w:r>
            <w:r>
              <w:rPr>
                <w:shd w:fill="FFFFFF" w:val="clear"/>
              </w:rPr>
              <w:t>«Татарстанский кадетский корпус ПФО имени Героя Советского Союза Гани Сафиуллина» г. Нижнекамс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магило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ана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</w:rPr>
              <w:t>Дана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хи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ульн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и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дан </w:t>
            </w:r>
          </w:p>
          <w:p>
            <w:pPr>
              <w:pStyle w:val="Normal"/>
              <w:jc w:val="center"/>
              <w:rPr/>
            </w:pPr>
            <w:r>
              <w:rPr/>
              <w:t>Рустем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InternetLink"/>
                <w:rFonts w:eastAsia="Calibri"/>
              </w:rPr>
            </w:pPr>
            <w:r>
              <w:rPr>
                <w:rFonts w:eastAsia="Calibri"/>
              </w:rPr>
              <w:t xml:space="preserve">ГБОУ «Васильевская кадетская школа – интернат им Героя Советского Союза Н. Волостнова» пгт. Васильево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/>
              <w:t>Светлана Леонид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хов 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МБОУ «Средняя общеобразовательная школа №9 с углубленным изучением отдельных предметов» г. Нижнекамс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 xml:space="preserve">Обух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/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/>
              <w:t xml:space="preserve"> </w:t>
            </w:r>
            <w:r>
              <w:rPr/>
              <w:t>Витал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Толстов </w:t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olor w:val="171717"/>
              </w:rPr>
            </w:pPr>
            <w:r>
              <w:rPr>
                <w:color w:val="171717"/>
              </w:rPr>
              <w:t>Андре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«Бугульминская кадетская школа-интернат имени Героя Советского Союза Газинура Гафиатуллина» г. Бугуль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Шарова</w:t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Вера</w:t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Михайловна</w:t>
            </w:r>
          </w:p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  <w:r>
              <w:rPr>
                <w:u w:val="single"/>
                <w:lang w:eastAsia="ar-SA"/>
              </w:rPr>
              <w:t xml:space="preserve"> </w:t>
            </w:r>
            <w:r>
              <w:rPr>
                <w:lang w:eastAsia="ar-SA"/>
              </w:rPr>
              <w:t>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3 имени Героя Российской Федерации А.Н.Епанешникова» Елабужского муниципального района Республики Татарст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ар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ми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бирова Камилла Ильнаровна, Абрамова Диана Андр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 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45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Гафиятуллина Р.Р., Богуцкая М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пов </w:t>
            </w:r>
          </w:p>
          <w:p>
            <w:pPr>
              <w:pStyle w:val="Normal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hd w:fill="FFFFFF" w:val="clear"/>
              </w:rPr>
            </w:pPr>
            <w:r>
              <w:rPr>
                <w:shd w:fill="FFFFFF" w:val="clear"/>
              </w:rPr>
              <w:t>ГБОУ «Болгарская кадетская школа-интернат имени Карпова Павла Алексеевича» г. Болг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Кисл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Ири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ухфатуллин Тиму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ГБОУ «Казанская кадетская школа-интернат им. Героя Советского Союза Б. К. Кузнецова» </w:t>
            </w:r>
            <w:r>
              <w:rPr>
                <w:bCs/>
              </w:rPr>
              <w:t>Вахит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50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Афанасьев Владимир Юрьевич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shd w:fill="FFFFFF" w:val="clear"/>
                <w:lang w:val="tt-RU"/>
              </w:rPr>
            </w:pPr>
            <w:r>
              <w:rPr>
                <w:b/>
                <w:bCs/>
                <w:shd w:fill="FFFFFF" w:val="clear"/>
                <w:lang w:val="tt-RU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>Секция №5. «Патриотизм России вчера и сегодня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Шайхетдинов 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лим 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Рамил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БОУ «Многопрофильный лицей №187» Советского района г.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 xml:space="preserve">Квитк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Мария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  <w:lang w:val="tt-RU" w:eastAsia="en-US"/>
              </w:rPr>
            </w:pPr>
            <w:r>
              <w:rPr>
                <w:color w:val="000000"/>
                <w:shd w:fill="FFFFFF" w:val="clear"/>
                <w:lang w:val="tt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ибатова 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Амалия Хайда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БОУ «</w:t>
            </w:r>
            <w:r>
              <w:rPr>
                <w:bCs/>
                <w:shd w:fill="FFFFFF" w:val="clear"/>
              </w:rPr>
              <w:t>Гимназия</w:t>
            </w:r>
            <w:r>
              <w:rPr>
                <w:shd w:fill="FFFFFF" w:val="clear"/>
              </w:rPr>
              <w:t> №</w:t>
            </w:r>
            <w:r>
              <w:rPr>
                <w:bCs/>
                <w:shd w:fill="FFFFFF" w:val="clear"/>
              </w:rPr>
              <w:t>27</w:t>
            </w:r>
            <w:r>
              <w:rPr>
                <w:shd w:fill="FFFFFF" w:val="clear"/>
              </w:rPr>
              <w:t> с татарским языком обучения имени Хади Такташа» Вахитовского района г. </w:t>
            </w:r>
            <w:r>
              <w:rPr>
                <w:bCs/>
                <w:shd w:fill="FFFFFF" w:val="clear"/>
              </w:rPr>
              <w:t>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яз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ульф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Шагит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хаметрахимова Амина Альфред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химов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Эдгар 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iCs/>
              </w:rPr>
            </w:pPr>
            <w:r>
              <w:rPr>
                <w:iCs/>
              </w:rPr>
              <w:t>Мукасева Алия Рустамовна,</w:t>
            </w:r>
          </w:p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i/>
                <w:i/>
              </w:rPr>
            </w:pPr>
            <w:r>
              <w:rPr>
                <w:iCs/>
              </w:rPr>
              <w:t>Абитова Милана Мара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БОУ «Средняя общеобразовательная школа №11 Нижнекамского муниципального района РТ г. Нижнекамск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Фарит </w:t>
            </w:r>
          </w:p>
          <w:p>
            <w:pPr>
              <w:pStyle w:val="Normal"/>
              <w:spacing w:before="0" w:after="0"/>
              <w:ind w:firstLine="179"/>
              <w:contextualSpacing/>
              <w:jc w:val="center"/>
              <w:rPr>
                <w:iCs/>
              </w:rPr>
            </w:pPr>
            <w:r>
              <w:rPr>
                <w:iCs/>
              </w:rPr>
              <w:t>Яхъяевич</w:t>
            </w:r>
          </w:p>
          <w:p>
            <w:pPr>
              <w:pStyle w:val="Normal"/>
              <w:spacing w:before="0" w:after="0"/>
              <w:ind w:firstLine="179"/>
              <w:contextualSpacing/>
              <w:jc w:val="center"/>
              <w:rPr>
                <w:i/>
                <w:i/>
              </w:rPr>
            </w:pPr>
            <w:r>
              <w:rPr>
                <w:iCs/>
              </w:rPr>
              <w:t>Вагиз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ьза </w:t>
            </w:r>
          </w:p>
          <w:p>
            <w:pPr>
              <w:pStyle w:val="Normal"/>
              <w:jc w:val="center"/>
              <w:rPr/>
            </w:pPr>
            <w:r>
              <w:rPr/>
              <w:t>Рамил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Эдгар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да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МБОУ «Средняя общеобразовательная русско-татарская школа №103» Ново-Савиновского района г. 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еснова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талья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йнутдинова Алина </w:t>
            </w:r>
          </w:p>
          <w:p>
            <w:pPr>
              <w:pStyle w:val="Normal"/>
              <w:jc w:val="center"/>
              <w:rPr/>
            </w:pPr>
            <w:r>
              <w:rPr/>
              <w:t>Мара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Эдгар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ниятова </w:t>
            </w:r>
          </w:p>
          <w:p>
            <w:pPr>
              <w:pStyle w:val="Normal"/>
              <w:jc w:val="center"/>
              <w:rPr/>
            </w:pPr>
            <w:r>
              <w:rPr/>
              <w:t>Айселя Салават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Эдга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з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я </w:t>
            </w:r>
          </w:p>
          <w:p>
            <w:pPr>
              <w:pStyle w:val="Normal"/>
              <w:jc w:val="center"/>
              <w:rPr/>
            </w:pPr>
            <w:r>
              <w:rPr/>
              <w:t>Ильхам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Эдгар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еменова </w:t>
            </w:r>
          </w:p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Алена </w:t>
            </w:r>
          </w:p>
          <w:p>
            <w:pPr>
              <w:pStyle w:val="Normal"/>
              <w:spacing w:before="0" w:after="0"/>
              <w:ind w:firstLine="42"/>
              <w:contextualSpacing/>
              <w:jc w:val="center"/>
              <w:rPr>
                <w:iCs/>
              </w:rPr>
            </w:pPr>
            <w:r>
              <w:rPr>
                <w:iCs/>
              </w:rPr>
              <w:t>Серг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hd w:fill="FFFFFF" w:val="clear"/>
              </w:rPr>
            </w:pPr>
            <w:r>
              <w:rPr>
                <w:shd w:fill="FFFFFF" w:val="clear"/>
              </w:rPr>
              <w:t>ГБОУ «Болгарская кадетская школа-интернат имени Карпова Павла Алексеевича» г. Болга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contextualSpacing/>
              <w:jc w:val="center"/>
              <w:rPr/>
            </w:pPr>
            <w:r>
              <w:rPr>
                <w:iCs/>
              </w:rPr>
              <w:t>Романова Виктория Валер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га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иль </w:t>
            </w:r>
          </w:p>
          <w:p>
            <w:pPr>
              <w:pStyle w:val="Normal"/>
              <w:jc w:val="center"/>
              <w:rPr/>
            </w:pPr>
            <w:r>
              <w:rPr/>
              <w:t>Ренат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Эдгар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сте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Микаилов </w:t>
            </w:r>
          </w:p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tt-RU"/>
              </w:rPr>
              <w:t>Ибрагим Исмаил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ГБОУ «Казанская кадетская школа-интернат им. Героя Советского Союза Б. К. Кузнецова» </w:t>
            </w:r>
            <w:r>
              <w:rPr>
                <w:bCs/>
              </w:rPr>
              <w:t>Вахитовского района г. Каза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50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Афанасьев Владимир Юрьевич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shd w:fill="FFFFFF" w:val="clear"/>
                <w:lang w:val="tt-RU"/>
              </w:rPr>
            </w:pPr>
            <w:r>
              <w:rPr>
                <w:b/>
                <w:bCs/>
                <w:shd w:fill="FFFFFF" w:val="clear"/>
                <w:lang w:val="tt-RU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6. </w:t>
            </w:r>
            <w:r>
              <w:rPr>
                <w:rFonts w:eastAsia="Calibri"/>
                <w:b/>
              </w:rPr>
              <w:t>«Педагоги-новаторы, их вклад в развитие образовани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яно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фис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а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ГБОУ города Москвы ГБОУ Школа №15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Эдга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Альбертович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степен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ь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р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9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МР РТ   г. Нижнекамс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рхутдинов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льна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ar-SA"/>
              </w:rPr>
              <w:t>Мансурович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айгарданов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льби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Хавис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БОУ «Кадетская школа полиции «Калкан»                    г. Набережные Челн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МБОУ – муниципальное бюджетное общеобразовательное учреждение;</w:t>
      </w:r>
    </w:p>
    <w:p>
      <w:pPr>
        <w:pStyle w:val="Normal"/>
        <w:rPr/>
      </w:pPr>
      <w:r>
        <w:rPr/>
        <w:t>ГБОУ – государственное бюджетное общеобразовательное учреждение;</w:t>
      </w:r>
    </w:p>
    <w:p>
      <w:pPr>
        <w:pStyle w:val="Normal"/>
        <w:rPr/>
      </w:pPr>
      <w:r>
        <w:rPr>
          <w:lang w:val="tt-RU"/>
        </w:rPr>
        <w:t>МБОО - муниципальная бюджетная общеобразовательная организация;</w:t>
      </w:r>
    </w:p>
    <w:p>
      <w:pPr>
        <w:pStyle w:val="Normal"/>
        <w:rPr/>
      </w:pPr>
      <w:r>
        <w:rPr>
          <w:kern w:val="2"/>
        </w:rPr>
        <w:t>МКОУ - муниципальное казенное общеобразовательное учреждение;</w:t>
      </w:r>
    </w:p>
    <w:p>
      <w:pPr>
        <w:pStyle w:val="Normal"/>
        <w:rPr/>
      </w:pPr>
      <w:r>
        <w:rPr/>
        <w:t>СДЮТиЭ - станция детского и юношеского туризма и экскурсий;</w:t>
      </w:r>
    </w:p>
    <w:p>
      <w:pPr>
        <w:pStyle w:val="Normal"/>
        <w:rPr/>
      </w:pPr>
      <w:r>
        <w:rPr/>
        <w:t xml:space="preserve">* Согласие на обработку персональных данных получ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Министерства образования и науки Республики Татарст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____________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 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лучателей сертификата учас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региональной научно- практ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и славные страницы. Школы Героев»</w:t>
      </w:r>
    </w:p>
    <w:p>
      <w:pPr>
        <w:pStyle w:val="Normal"/>
        <w:rPr/>
      </w:pPr>
      <w:r>
        <w:rPr/>
        <w:t xml:space="preserve"> </w:t>
      </w:r>
    </w:p>
    <w:tbl>
      <w:tblPr>
        <w:tblW w:w="103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404"/>
        <w:gridCol w:w="185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84493833"/>
            <w:bookmarkEnd w:id="0"/>
            <w:r>
              <w:rPr>
                <w:b/>
                <w:bCs/>
              </w:rPr>
              <w:t>ФИО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>Секция №1. «Героями не рождаются, ими становятс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и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лейм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ек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ясни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талья Александ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т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ясни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талья Александ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ун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Шату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Юрь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Зарипов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Самат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Раисович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2 имени Героя России Д.Р. Гилемханова» Приволж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миркае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льхамия Абдулха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шко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он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ексе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гдиева</w:t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льсеяр Миргазиз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мшаев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милла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дуард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гдиева</w:t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льсеяр Миргазиз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84489971"/>
            <w:bookmarkEnd w:id="1"/>
            <w:r>
              <w:rPr/>
              <w:t xml:space="preserve">Степ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стантин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ибгатуллина Альби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ат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Александ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, Ново-Савиновский район г. Казань.  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иатул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л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ил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еорги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, Ново-Савиновский район г. Казань.  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иатул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л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ил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ия </w:t>
            </w:r>
          </w:p>
          <w:p>
            <w:pPr>
              <w:pStyle w:val="Normal"/>
              <w:jc w:val="center"/>
              <w:rPr/>
            </w:pPr>
            <w:r>
              <w:rPr/>
              <w:t>Мар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, Ново-Савиновский район г. Казань.  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ля </w:t>
            </w:r>
          </w:p>
          <w:p>
            <w:pPr>
              <w:pStyle w:val="Normal"/>
              <w:jc w:val="center"/>
              <w:rPr/>
            </w:pPr>
            <w:r>
              <w:rPr/>
              <w:t>Ягофа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имханов </w:t>
            </w:r>
          </w:p>
          <w:p>
            <w:pPr>
              <w:pStyle w:val="Normal"/>
              <w:jc w:val="center"/>
              <w:rPr/>
            </w:pPr>
            <w:r>
              <w:rPr/>
              <w:t>Лен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лат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БОУ«Асекеевская основная общеобразовательная школа» Асекеевского района Оренбургской области, село Асеке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ханова Эльвира Нурулловна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2. </w:t>
            </w:r>
            <w:r>
              <w:rPr>
                <w:rFonts w:eastAsia="Calibri"/>
                <w:b/>
              </w:rPr>
              <w:t>«История Родного кра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им </w:t>
            </w:r>
          </w:p>
          <w:p>
            <w:pPr>
              <w:pStyle w:val="Normal"/>
              <w:jc w:val="center"/>
              <w:rPr/>
            </w:pPr>
            <w:r>
              <w:rPr/>
              <w:t>Рамис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МБОУ «Большетиганская основная общеобразовательная школа имени Абдуллы Баттала»</w:t>
            </w:r>
            <w:r>
              <w:rPr>
                <w:bCs/>
              </w:rPr>
              <w:t xml:space="preserve"> Алексеевского муниципального района село Большие Тига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н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яйс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иф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а Миляуша Ильну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БОУ «Базарно-Матакская средняя общеобразовательная школа» Алькеевского муниципального района</w:t>
            </w:r>
            <w:r>
              <w:rPr/>
              <w:t xml:space="preserve"> село Базарные Мата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айзуллин Ильнур Ильшатови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усаин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л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з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БОУ «Шеморданский лицей «Рост» Сабинского муниципального района Республики Татарстан» с. Шеморд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им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ьбина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Ильфа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ковников Артём Евген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«Кошки – Новотимбаевская основная общеобразовательная школа имени И.Я. Яковлева» Тетюшского муниципального района РТ с. Кошки – Новотимба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льб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урова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ан </w:t>
            </w:r>
          </w:p>
          <w:p>
            <w:pPr>
              <w:pStyle w:val="Normal"/>
              <w:jc w:val="center"/>
              <w:rPr/>
            </w:pPr>
            <w:r>
              <w:rPr/>
              <w:t>Адел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ип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ннас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рсений Федо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2 имени Героя России Д.Р. Гилемханова» Приволж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иркаева Ильхамия Абдулха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рещенова Софья Леонид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ип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ннасовна</w:t>
            </w:r>
          </w:p>
        </w:tc>
      </w:tr>
      <w:tr>
        <w:trPr>
          <w:trHeight w:val="12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рхутдинов Илбулат Ильназ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изатуллина   Л. Ф., Фархутдинов И.М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,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Александра Серге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сбахова Сюмбель Фидаил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с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етвалиев Ильназ Шамил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«Кадетская школа полиции «Калкан» г. Набережные Чел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гарданова Альбина Хавис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hd w:fill="FFFFFF" w:val="clear"/>
              </w:rPr>
              <w:t>Габидуллина Айсылу Марат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«Кадетская школа полиции «Калкан» г. Набережные Чел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гарданова Альбина Хависовна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3. </w:t>
            </w:r>
            <w:r>
              <w:rPr>
                <w:rFonts w:eastAsia="Calibri"/>
                <w:b/>
                <w:bCs/>
              </w:rPr>
              <w:t>«Отчизны славные сыны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снутдинова Ал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мис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8» Приволжского района г. Каза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а Наиля Анва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берекова Таисия Вячеслав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ГБОУ «Хакасская  национальная  гимназия-интернат  имени  Николая Фёдоровича  Катанова», </w:t>
            </w:r>
            <w:r>
              <w:rPr/>
              <w:t xml:space="preserve"> Республика Хакасия. Г. Абака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ызакова Ирина Клименть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 </w:t>
            </w:r>
          </w:p>
          <w:p>
            <w:pPr>
              <w:pStyle w:val="Normal"/>
              <w:jc w:val="center"/>
              <w:rPr/>
            </w:pPr>
            <w:r>
              <w:rPr/>
              <w:t>Антон Виталь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2 имени Героя России Д.Р. Гилемханова» Приволж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иркаева Ильхамия Абдулха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2 имени Героя России Д.Р. Гилемханова» Приволж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иркаева Ильхамия Абдулха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Динара Рамил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БОУ «Татарская </w:t>
            </w:r>
            <w:r>
              <w:rPr>
                <w:bCs/>
                <w:shd w:fill="FFFFFF" w:val="clear"/>
              </w:rPr>
              <w:t>гимназия</w:t>
            </w:r>
            <w:r>
              <w:rPr>
                <w:shd w:fill="FFFFFF" w:val="clear"/>
              </w:rPr>
              <w:t> №</w:t>
            </w:r>
            <w:r>
              <w:rPr>
                <w:bCs/>
                <w:shd w:fill="FFFFFF" w:val="clear"/>
              </w:rPr>
              <w:t>17</w:t>
            </w:r>
            <w:r>
              <w:rPr>
                <w:shd w:fill="FFFFFF" w:val="clear"/>
              </w:rPr>
              <w:t> имени Г. Ибрагимова» Московского района г. </w:t>
            </w:r>
            <w:r>
              <w:rPr>
                <w:bCs/>
                <w:shd w:fill="FFFFFF" w:val="clear"/>
              </w:rPr>
              <w:t>Казан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 xml:space="preserve">Абдуллина Рамиля Агзамовна 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диев </w:t>
            </w:r>
          </w:p>
          <w:p>
            <w:pPr>
              <w:pStyle w:val="Normal"/>
              <w:jc w:val="center"/>
              <w:rPr/>
            </w:pPr>
            <w:r>
              <w:rPr/>
              <w:t>Бул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shd w:fill="FFFFFF" w:val="clear"/>
              </w:rPr>
              <w:t>ГБОУ «Мамадышская школа интернат для детей с ограниченными возможностями здоровь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center"/>
              <w:rPr/>
            </w:pPr>
            <w:r>
              <w:rPr/>
              <w:t>Каримов Айрат Рафгатови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ифзя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ек </w:t>
            </w:r>
          </w:p>
          <w:p>
            <w:pPr>
              <w:pStyle w:val="Normal"/>
              <w:jc w:val="center"/>
              <w:rPr/>
            </w:pPr>
            <w:r>
              <w:rPr/>
              <w:t>Айрат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БОУ “ Гимназия №7 им. героя России А.В. Козина”</w:t>
            </w:r>
            <w:r>
              <w:rPr/>
              <w:t xml:space="preserve"> </w:t>
            </w:r>
            <w:r>
              <w:rPr>
                <w:lang w:val="tt-RU"/>
              </w:rPr>
              <w:t>Ново-Савиновского района г. Казани</w:t>
            </w:r>
          </w:p>
          <w:p>
            <w:pPr>
              <w:pStyle w:val="Subtitl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а Гюзелия Равил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арч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ина Шамилевна                                                                                         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kern w:val="2"/>
              </w:rPr>
              <w:t xml:space="preserve">МКОУ «Цацинская средняя школа» Светлоярского района </w:t>
            </w:r>
            <w:r>
              <w:rPr>
                <w:lang w:eastAsia="ar-SA"/>
              </w:rPr>
              <w:t>Волгоград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Бахарчиева Лариса Дамирьян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а Камила Роман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БОУ “ Гимназия №7 им. героя России А.В. Козина”</w:t>
            </w:r>
            <w:r>
              <w:rPr/>
              <w:t xml:space="preserve"> </w:t>
            </w:r>
            <w:r>
              <w:rPr>
                <w:lang w:val="tt-RU"/>
              </w:rPr>
              <w:t>Ново-Савиновского района г. Казани</w:t>
            </w:r>
          </w:p>
          <w:p>
            <w:pPr>
              <w:pStyle w:val="Subtitl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а Гюзелия Равил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ьбик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Алсу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мил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БОО - Старокулаткинская средняя школа №2 имени Героя Российской Федерации Ряфагатя Махмутовича Хабибуллина Ульяновской области</w:t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ит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ьфия Бурган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рячих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Юрий Дмитри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БОУ «Кадетская школа №82 имени Героя Советского Союза Ильдара Маннанова»           г. Набережные Чел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истерова Ольга Владими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кузин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Алсу Ринат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«Кадетская школа имени Героя Советского Союза Никиты Кайманова» г. Набережные Чел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асырова В.Р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нетдинова Диляра Айрат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рмаевская средняя общеобразовательная школа» Комсомольского района Чувашской Республики село Урма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Галяветдинова Фирдания Киамтдиновна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shd w:fill="FFFFFF" w:val="clear"/>
                <w:lang w:val="tt-RU"/>
              </w:rPr>
            </w:pPr>
            <w:r>
              <w:rPr>
                <w:b/>
                <w:bCs/>
                <w:shd w:fill="FFFFFF" w:val="clear"/>
                <w:lang w:val="tt-RU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4. </w:t>
            </w:r>
            <w:r>
              <w:rPr>
                <w:rFonts w:eastAsia="Calibri"/>
                <w:b/>
              </w:rPr>
              <w:t>«Мой Герой - Учитель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ми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ель Альберт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БОУ «Тетюшская средняя общеобразовательная школа №1 имени Героя Советского Союза Ханжина Павла Семеновича» Тетюшского муниципального района РТ г. Тетюш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ков Назар Дмитри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2 имени Героя России Д.Р. Гилемханова» Приволж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иркаева Ильхамия Абдулхае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БОУ «Средняя общеобразовательная школа №3 города Мамады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хаметзянова Римма Муллану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куро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яз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йда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рхутдинова Эльмира Мингазиз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дикова Азалия </w:t>
            </w:r>
          </w:p>
          <w:p>
            <w:pPr>
              <w:pStyle w:val="Normal"/>
              <w:jc w:val="center"/>
              <w:rPr/>
            </w:pPr>
            <w:r>
              <w:rPr/>
              <w:t>Лена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3 города Мамады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хаметзянова Римма Муллану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ирзянова Зарина </w:t>
            </w:r>
          </w:p>
          <w:p>
            <w:pPr>
              <w:pStyle w:val="Normal"/>
              <w:jc w:val="center"/>
              <w:rPr/>
            </w:pPr>
            <w:r>
              <w:rPr/>
              <w:t>Алмаз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БОУ «</w:t>
            </w:r>
            <w:r>
              <w:rPr>
                <w:bCs/>
                <w:shd w:fill="FFFFFF" w:val="clear"/>
              </w:rPr>
              <w:t>Гимназия</w:t>
            </w:r>
            <w:r>
              <w:rPr>
                <w:shd w:fill="FFFFFF" w:val="clear"/>
              </w:rPr>
              <w:t> №</w:t>
            </w:r>
            <w:r>
              <w:rPr>
                <w:bCs/>
                <w:shd w:fill="FFFFFF" w:val="clear"/>
              </w:rPr>
              <w:t>27</w:t>
            </w:r>
            <w:r>
              <w:rPr>
                <w:shd w:fill="FFFFFF" w:val="clear"/>
              </w:rPr>
              <w:t> с татарским языком обучения имени Хади Такташа» Вахитовского района г. </w:t>
            </w:r>
            <w:r>
              <w:rPr>
                <w:bCs/>
                <w:shd w:fill="FFFFFF" w:val="clear"/>
              </w:rPr>
              <w:t>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химова Зульфия Завдят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Владислав Евгень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ГБОУ «Мамадышская школа интернат для детей с ограниченными возможностями здоровь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Айрат Рафгатови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каев Алмаз Радик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ГБОУ «Мамадышская школа интернат для детей с ограниченными возможностями здоровь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center"/>
              <w:rPr/>
            </w:pPr>
            <w:r>
              <w:rPr/>
              <w:t>Каримов Айрат Рафгатови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йбуллин Эльдар Тиму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БОУ “ Гимназия №7 им. героя России А.В. Козина”</w:t>
            </w:r>
            <w:r>
              <w:rPr/>
              <w:t xml:space="preserve"> </w:t>
            </w:r>
            <w:r>
              <w:rPr>
                <w:lang w:val="tt-RU"/>
              </w:rPr>
              <w:t>Ново-Савинов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а Гюзелия Равил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ыров </w:t>
            </w:r>
          </w:p>
          <w:p>
            <w:pPr>
              <w:pStyle w:val="Normal"/>
              <w:jc w:val="center"/>
              <w:rPr/>
            </w:pPr>
            <w:r>
              <w:rPr/>
              <w:t>Руслан Анва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БОУ “ Гимназия №7 им. героя России А.В. Козина”</w:t>
            </w:r>
            <w:r>
              <w:rPr/>
              <w:t xml:space="preserve"> </w:t>
            </w:r>
            <w:r>
              <w:rPr>
                <w:lang w:val="tt-RU"/>
              </w:rPr>
              <w:t>Ново-Савиновского района г. Казани</w:t>
            </w:r>
          </w:p>
          <w:p>
            <w:pPr>
              <w:pStyle w:val="Subtitl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а Гюзелия Равил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зорова </w:t>
            </w:r>
          </w:p>
          <w:p>
            <w:pPr>
              <w:pStyle w:val="Normal"/>
              <w:jc w:val="center"/>
              <w:rPr/>
            </w:pPr>
            <w:r>
              <w:rPr/>
              <w:t>Диана Эдуард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ОУ “Средняя общеобразовательная школа №39 с углубленном изучением английского языка” Вахитов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а Ильмира Хамит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с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ла </w:t>
            </w:r>
          </w:p>
          <w:p>
            <w:pPr>
              <w:pStyle w:val="Normal"/>
              <w:jc w:val="center"/>
              <w:rPr/>
            </w:pPr>
            <w:r>
              <w:rPr/>
              <w:t>Роберт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ОУ “Средняя общеобразовательная школа №39 с углубленном изучением английского языка” Вахитов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Суюмбика Мидхат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ина Маргарита Алексе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г. Астрахани «Гимназия №4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Шохирева Екатерина Владимир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 xml:space="preserve">Афанасьев </w:t>
            </w:r>
          </w:p>
          <w:p>
            <w:pPr>
              <w:pStyle w:val="Normal"/>
              <w:jc w:val="center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Артур Александ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ГБОУ «Казанская кадетская школа-интернат им. Героя Советского Союза Б. К. Кузнецова» </w:t>
            </w:r>
            <w:r>
              <w:rPr>
                <w:bCs/>
              </w:rPr>
              <w:t>Вахитов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Афанасьев Владимир Юрьевич</w:t>
            </w:r>
          </w:p>
        </w:tc>
      </w:tr>
      <w:tr>
        <w:trPr>
          <w:trHeight w:val="8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рилл Виталь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ГБОУ «Казанская кадетская школа-интернат им. Героя Советского Союза Б. К. Кузнецова» </w:t>
            </w:r>
            <w:r>
              <w:rPr>
                <w:bCs/>
              </w:rPr>
              <w:t>Вахитов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Афанасьев Владимир Юрьевич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shd w:fill="FFFFFF" w:val="clear"/>
                <w:lang w:val="tt-RU"/>
              </w:rPr>
            </w:pPr>
            <w:r>
              <w:rPr>
                <w:b/>
                <w:bCs/>
                <w:shd w:fill="FFFFFF" w:val="clear"/>
                <w:lang w:val="tt-RU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>Секция №5. «Патриотизм России вчера и сегодня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Ильс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БОУ «Каенлинская СОШ» </w:t>
            </w:r>
            <w:r>
              <w:rPr>
                <w:lang w:val="tt-RU"/>
              </w:rPr>
              <w:t>Нижнекамского муни</w:t>
            </w:r>
            <w:r>
              <w:rPr/>
              <w:t>ципального района с. Каен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Гарипова Л.Р., Гарипов Р.Ф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гманова </w:t>
            </w:r>
          </w:p>
          <w:p>
            <w:pPr>
              <w:pStyle w:val="Normal"/>
              <w:jc w:val="center"/>
              <w:rPr/>
            </w:pPr>
            <w:r>
              <w:rPr/>
              <w:t>Лейла Ильнар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етюшская татарская средняя общеобразовательная школа» Тетюшского муниципального района г. Тетюш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ульфия Мазит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Алиса Азатовна, Хайрутдинова Алия Рафаил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етюшская татарская средняя общеобразовательная школа» Тетюшского муниципального района г. Тетюш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ульфия Мазит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Большаков Евгений Никола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Тетюшская татарская средняя общеобразовательная школа» Тетюшского муниципального района г. Тетюш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ульфия Мазит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 Ильсаф Ильнуро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БОУ «Базарно-Матакская средняя общеобразовательная школа» Алькеевского муниципального района</w:t>
            </w:r>
            <w:r>
              <w:rPr/>
              <w:t xml:space="preserve"> село Базарные Мата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айзуллин Ильнур Ильшатович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84489777"/>
            <w:bookmarkEnd w:id="2"/>
            <w:r>
              <w:rPr/>
              <w:t>Казанкин Рамазан Евген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/>
              <w:t>Козин Михаил Дмитриеви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/>
              <w:t>Муниципальное бюджетное образовательное учреждение «Лицей №110» Советского района г. Каза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Наталия Николаевна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ясучкина Снежанна Андрее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БОУ «Черемишевская основная общеобразовательная школа» Республика Мордовия, Лямбирский район, с. Черемиш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ова Лиана Няимовн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рифулл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ин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льшатовн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рмаевская средняя общеобразовательная школа» Комсомольского района Чувашской Республики село Урма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Галяветдинова Фирдания Киамтдиновна</w:t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shd w:fill="FFFFFF" w:val="clear"/>
                <w:lang w:val="tt-RU"/>
              </w:rPr>
            </w:pPr>
            <w:r>
              <w:rPr>
                <w:b/>
                <w:bCs/>
                <w:shd w:fill="FFFFFF" w:val="clear"/>
                <w:lang w:val="tt-RU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bCs/>
              </w:rPr>
              <w:t xml:space="preserve">Секция №6. </w:t>
            </w:r>
            <w:r>
              <w:rPr>
                <w:rFonts w:eastAsia="Calibri"/>
                <w:b/>
              </w:rPr>
              <w:t>«Педагоги-новаторы, их вклад в развитие образования»</w:t>
            </w:r>
          </w:p>
          <w:p>
            <w:pPr>
              <w:pStyle w:val="Normal"/>
              <w:ind w:right="-56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ar-SA"/>
              </w:rPr>
              <w:t>Абдуллина Рамиля Агзам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БОУ «Татарская </w:t>
            </w:r>
            <w:r>
              <w:rPr>
                <w:bCs/>
                <w:shd w:fill="FFFFFF" w:val="clear"/>
              </w:rPr>
              <w:t>гимназия</w:t>
            </w:r>
            <w:r>
              <w:rPr>
                <w:shd w:fill="FFFFFF" w:val="clear"/>
              </w:rPr>
              <w:t>  №</w:t>
            </w:r>
            <w:r>
              <w:rPr>
                <w:bCs/>
                <w:shd w:fill="FFFFFF" w:val="clear"/>
              </w:rPr>
              <w:t>17</w:t>
            </w:r>
            <w:r>
              <w:rPr>
                <w:shd w:fill="FFFFFF" w:val="clear"/>
              </w:rPr>
              <w:t>  имени            Г. Ибрагимова» Московского района г. </w:t>
            </w:r>
            <w:r>
              <w:rPr>
                <w:bCs/>
                <w:shd w:fill="FFFFFF" w:val="clear"/>
              </w:rPr>
              <w:t>Казани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лимханова Эльвира Нурулл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МБОУ«Асекеевская основная общеобразовательная школа» Асекеевского района Оренбургской области, село Асекеево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урмиева Гульгена Вазых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spacing w:before="120" w:after="12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БОУ «</w:t>
            </w:r>
            <w:r>
              <w:rPr>
                <w:bCs/>
                <w:shd w:fill="FFFFFF" w:val="clear"/>
              </w:rPr>
              <w:t>Гимназия</w:t>
            </w:r>
            <w:r>
              <w:rPr>
                <w:shd w:fill="FFFFFF" w:val="clear"/>
              </w:rPr>
              <w:t> №</w:t>
            </w:r>
            <w:r>
              <w:rPr>
                <w:bCs/>
                <w:shd w:fill="FFFFFF" w:val="clear"/>
              </w:rPr>
              <w:t>27</w:t>
            </w:r>
            <w:r>
              <w:rPr>
                <w:shd w:fill="FFFFFF" w:val="clear"/>
              </w:rPr>
              <w:t> с татарским языком обучения имени Хади Такташа» Вахитовского района г. </w:t>
            </w:r>
            <w:r>
              <w:rPr>
                <w:bCs/>
                <w:shd w:fill="FFFFFF" w:val="clear"/>
              </w:rPr>
              <w:t>Каза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нкулова Рушания Мингалие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, Ново-Савиновский район г. Казань.      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Шатунова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Юрье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 </w:t>
              </w:r>
              <w:r>
                <w:rPr>
                  <w:rStyle w:val="InternetLink"/>
                  <w:bCs/>
                  <w:color w:val="000000"/>
                </w:rPr>
                <w:t>Ново-Савиновского района г. Казани</w:t>
              </w:r>
              <w:r>
                <w:rPr>
                  <w:rStyle w:val="InternetLink"/>
                  <w:color w:val="000000"/>
                  <w:u w:val="none"/>
                </w:rPr>
                <w:t xml:space="preserve">    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сахова Разида Ислямутдиновна, Вафина Эльмира Махмутовна</w:t>
            </w:r>
            <w:r>
              <w:rPr>
                <w:bCs/>
              </w:rPr>
              <w:t xml:space="preserve"> 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</w:t>
            </w:r>
            <w:r>
              <w:rPr>
                <w:bCs/>
              </w:rPr>
              <w:t xml:space="preserve"> «Средняя  </w:t>
            </w:r>
            <w:r>
              <w:rPr/>
              <w:t xml:space="preserve">общеобразовательная  школа  № 169» Советского района г.Казани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ллагалеева Ойзиля Исмак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МКОУ средняя общеобразовательная школа дер. Средние Шуни Вятскополянского района Кировской обла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хаметзянова Гулсирень Дусанбек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МБОУ «Лицей №116 имени Героя Советского Союза А.С.Умеркина» Вахитовского района г. Каза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гдиева Ильсеяр Миргазиз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ип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ида Фаннас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, Ново-Савиновский район г. Казань.      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ла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, Ново-Савиновский район г. Казань.      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а Ильмира Хамит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ОУ “Средняя общеобразовательная школа №39 с углубленном изучением английского языка” Вахитовского района г. Каза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я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рид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 xml:space="preserve">МБОУ «Средняя общеобразовательная татарско – русская школа №113 с углубленным изучением отдельных предметов им. Героя России М.Р. Ахметшина», Ново-Савиновский район г. Казань.      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рхутдинова Эльмира Мингазиз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Гимназия №20 имени Абдуллы Алиша» Советского района г. Каза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им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рат </w:t>
            </w:r>
          </w:p>
          <w:p>
            <w:pPr>
              <w:pStyle w:val="Normal"/>
              <w:jc w:val="center"/>
              <w:rPr/>
            </w:pPr>
            <w:r>
              <w:rPr/>
              <w:t>Рафгатович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uppressAutoHyphens w:val="true"/>
              <w:rPr/>
            </w:pPr>
            <w:r>
              <w:rPr>
                <w:shd w:fill="FFFFFF" w:val="clear"/>
              </w:rPr>
              <w:t>ГБОУ «Мамадышская школа интернат для детей с ограниченными возможностями здоровья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атдинова Нефися Валиахмет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МБОУ «Средняя общеобразовательная русско-татарская школа №103» Ново-Савиновского района г. Каза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ясникова Наталья Александр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МБОУ «Средняя общеобразовательная татарско – русская школа №113 с углубленным изучением отдельных предметов им. Героя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России М.Р. Ахметшина», Ново-Савиновский район г. Казань.</w:t>
              </w:r>
              <w:r>
                <w:rPr>
                  <w:rStyle w:val="InternetLink"/>
                  <w:color w:val="000000"/>
                </w:rPr>
                <w:t xml:space="preserve">      </w:t>
              </w:r>
            </w:hyperlink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Суюмбика Мидхат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ОУ “Средняя общеобразовательная школа №39 с углубленном изучением английского языка” Вахитовского района г. Каза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  <w:lang w:val="tt-RU"/>
              </w:rPr>
              <w:t>Галяветдинова Фирдания Киамтдиновн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  <w:lang w:val="tt-RU"/>
              </w:rPr>
            </w:pPr>
            <w:r>
              <w:rPr/>
              <w:t>МБОУ «Урмаевская средняя общеобразовательная школа» Комсомольского района Чувашской Республики село Урм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МБОУ – муниципальное бюджетное общеобразовательное учреждение;</w:t>
      </w:r>
    </w:p>
    <w:p>
      <w:pPr>
        <w:pStyle w:val="Normal"/>
        <w:rPr/>
      </w:pPr>
      <w:r>
        <w:rPr/>
        <w:t>ГБОУ – государственное бюджетное общеобразовательное учреждение;</w:t>
      </w:r>
    </w:p>
    <w:p>
      <w:pPr>
        <w:pStyle w:val="Normal"/>
        <w:rPr/>
      </w:pPr>
      <w:r>
        <w:rPr>
          <w:lang w:val="tt-RU"/>
        </w:rPr>
        <w:t>МБОО - муниципальная бюджетная общеобразовательная организация;</w:t>
      </w:r>
    </w:p>
    <w:p>
      <w:pPr>
        <w:pStyle w:val="Normal"/>
        <w:rPr/>
      </w:pPr>
      <w:r>
        <w:rPr>
          <w:kern w:val="2"/>
        </w:rPr>
        <w:t>МКОУ - муниципальное казенное общеобразовательное учреждение;</w:t>
      </w:r>
    </w:p>
    <w:p>
      <w:pPr>
        <w:pStyle w:val="Normal"/>
        <w:rPr/>
      </w:pPr>
      <w:r>
        <w:rPr/>
        <w:t>СДЮТиЭ - станция детского и юношеского туризма и экскурсий;</w:t>
      </w:r>
    </w:p>
    <w:p>
      <w:pPr>
        <w:pStyle w:val="Normal"/>
        <w:rPr/>
      </w:pPr>
      <w:r>
        <w:rPr/>
        <w:t xml:space="preserve">* Согласие на обработку персональных данных получ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Calibri"/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nsav/sch113" TargetMode="External"/><Relationship Id="rId4" Type="http://schemas.openxmlformats.org/officeDocument/2006/relationships/hyperlink" Target="https://edu.tatar.ru/nsav/sch113" TargetMode="External"/><Relationship Id="rId5" Type="http://schemas.openxmlformats.org/officeDocument/2006/relationships/hyperlink" Target="https://edu.tatar.ru/nsav/sch113" TargetMode="External"/><Relationship Id="rId6" Type="http://schemas.openxmlformats.org/officeDocument/2006/relationships/hyperlink" Target="https://edu.tatar.ru/nsav/sch113" TargetMode="External"/><Relationship Id="rId7" Type="http://schemas.openxmlformats.org/officeDocument/2006/relationships/hyperlink" Target="https://edu.tatar.ru/nsav/sch113" TargetMode="External"/><Relationship Id="rId8" Type="http://schemas.openxmlformats.org/officeDocument/2006/relationships/hyperlink" Target="https://edu.tatar.ru/nsav/sch113" TargetMode="External"/><Relationship Id="rId9" Type="http://schemas.openxmlformats.org/officeDocument/2006/relationships/hyperlink" Target="https://edu.tatar.ru/nsav/sch113" TargetMode="External"/><Relationship Id="rId10" Type="http://schemas.openxmlformats.org/officeDocument/2006/relationships/hyperlink" Target="https://edu.tatar.ru/nsav/sch113" TargetMode="External"/><Relationship Id="rId11" Type="http://schemas.openxmlformats.org/officeDocument/2006/relationships/hyperlink" Target="https://edu.tatar.ru/nsav/sch113" TargetMode="External"/><Relationship Id="rId12" Type="http://schemas.openxmlformats.org/officeDocument/2006/relationships/hyperlink" Target="https://edu.tatar.ru/nsav/sch113" TargetMode="External"/><Relationship Id="rId13" Type="http://schemas.openxmlformats.org/officeDocument/2006/relationships/hyperlink" Target="https://edu.tatar.ru/nsav/sch113" TargetMode="External"/><Relationship Id="rId14" Type="http://schemas.openxmlformats.org/officeDocument/2006/relationships/hyperlink" Target="https://edu.tatar.ru/nsav/sch113" TargetMode="External"/><Relationship Id="rId15" Type="http://schemas.openxmlformats.org/officeDocument/2006/relationships/hyperlink" Target="https://edu.tatar.ru/nsav/sch113" TargetMode="External"/><Relationship Id="rId16" Type="http://schemas.openxmlformats.org/officeDocument/2006/relationships/hyperlink" Target="https://edu.tatar.ru/nsav/sch113" TargetMode="External"/><Relationship Id="rId17" Type="http://schemas.openxmlformats.org/officeDocument/2006/relationships/hyperlink" Target="https://edu.tatar.ru/nsav/sch113" TargetMode="External"/><Relationship Id="rId18" Type="http://schemas.openxmlformats.org/officeDocument/2006/relationships/hyperlink" Target="https://edu.tatar.ru/nsav/sch113" TargetMode="External"/><Relationship Id="rId19" Type="http://schemas.openxmlformats.org/officeDocument/2006/relationships/hyperlink" Target="https://edu.tatar.ru/nsav/sch113" TargetMode="External"/><Relationship Id="rId20" Type="http://schemas.openxmlformats.org/officeDocument/2006/relationships/hyperlink" Target="https://edu.tatar.ru/nsav/sch113" TargetMode="External"/><Relationship Id="rId21" Type="http://schemas.openxmlformats.org/officeDocument/2006/relationships/hyperlink" Target="https://edu.tatar.ru/nsav/sch113" TargetMode="External"/><Relationship Id="rId22" Type="http://schemas.openxmlformats.org/officeDocument/2006/relationships/hyperlink" Target="https://edu.tatar.ru/nsav/sch113" TargetMode="External"/><Relationship Id="rId23" Type="http://schemas.openxmlformats.org/officeDocument/2006/relationships/hyperlink" Target="https://edu.tatar.ru/nsav/sch113" TargetMode="External"/><Relationship Id="rId24" Type="http://schemas.openxmlformats.org/officeDocument/2006/relationships/hyperlink" Target="https://edu.tatar.ru/nsav/sch113" TargetMode="External"/><Relationship Id="rId25" Type="http://schemas.openxmlformats.org/officeDocument/2006/relationships/hyperlink" Target="https://edu.tatar.ru/nsav/sch113" TargetMode="External"/><Relationship Id="rId26" Type="http://schemas.openxmlformats.org/officeDocument/2006/relationships/hyperlink" Target="https://edu.tatar.ru/nsav/sch113" TargetMode="External"/><Relationship Id="rId27" Type="http://schemas.openxmlformats.org/officeDocument/2006/relationships/hyperlink" Target="https://edu.tatar.ru/nsav/sch113" TargetMode="External"/><Relationship Id="rId28" Type="http://schemas.openxmlformats.org/officeDocument/2006/relationships/hyperlink" Target="https://edu.tatar.ru/nsav/sch113" TargetMode="External"/><Relationship Id="rId29" Type="http://schemas.openxmlformats.org/officeDocument/2006/relationships/hyperlink" Target="https://edu.tatar.ru/nsav/sch113" TargetMode="External"/><Relationship Id="rId30" Type="http://schemas.openxmlformats.org/officeDocument/2006/relationships/hyperlink" Target="https://edu.tatar.ru/nsav/sch113" TargetMode="External"/><Relationship Id="rId31" Type="http://schemas.openxmlformats.org/officeDocument/2006/relationships/hyperlink" Target="https://edu.tatar.ru/nsav/sch113" TargetMode="External"/><Relationship Id="rId32" Type="http://schemas.openxmlformats.org/officeDocument/2006/relationships/hyperlink" Target="https://edu.tatar.ru/nsav/sch113" TargetMode="External"/><Relationship Id="rId33" Type="http://schemas.openxmlformats.org/officeDocument/2006/relationships/hyperlink" Target="https://edu.tatar.ru/nsav/sch113" TargetMode="External"/><Relationship Id="rId34" Type="http://schemas.openxmlformats.org/officeDocument/2006/relationships/hyperlink" Target="https://edu.tatar.ru/nsav/sch113" TargetMode="External"/><Relationship Id="rId35" Type="http://schemas.openxmlformats.org/officeDocument/2006/relationships/hyperlink" Target="https://edu.tatar.ru/nsav/sch11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6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3-02-07T04:25:00Z</dcterms:modified>
  <cp:revision>49</cp:revision>
  <dc:subject/>
  <dc:title>ГОСУДАРСТВЕННОЕ УЧРЕЖДЕНИЕ</dc:title>
</cp:coreProperties>
</file>